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13.06.202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3. zasadnutie Obecného zastupiteľstva obce Hanigovce, ktoré sa uskutoční dňa 21.06.2022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ČOV Rabati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Žiadosť Mikuláš Čeka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Žiadosť D. Pillárová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Záverečný účet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Stanovisko HK k ZÚ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Rozpočtové opatrenie č.2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8. </w:t>
      </w:r>
      <w:r>
        <w:rPr/>
        <w:t xml:space="preserve">  Hrad dotáci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9.   MDD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10. Rôzne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11.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2-06-10T09:53:00Z</cp:lastPrinted>
  <dcterms:modified xsi:type="dcterms:W3CDTF">2022-06-10T07:54:00Z</dcterms:modified>
  <cp:revision>336</cp:revision>
  <dc:subject/>
  <dc:title>Starosta obce Hanigovce</dc:title>
</cp:coreProperties>
</file>